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CARLTON DOORS: GENERATION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et-Up: "It's All The S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III Doors all use the same installation procedure. If this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ting up a Carlton Generation III (CG3) door, run the MAKENOD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to create the file CARLTON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run MAKENODE.EXE one time to create your BBS's definition,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need to run it again unless you change or add a node to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ODE.EXE: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ON DIRECTORY is a directory that ALL nodes have access to.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the main directory where the BBS Progra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questions A-F for each of the nodes. For the more technica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the base addresses for your port) infomational windows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informing you of your typical "standard" choic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ally configured ports or non-standard IRQ's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the door with the correct information. If you can successful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n-standard port, my doors will operate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a "local only" node on your BBS, set it up as if it's on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on COM1:. Answer every question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A Door: "It's Eas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STALL.EXE or rename and edit the SAMPLE.CFG included with every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Cfg is a commented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Door: "It Takes No Eff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CARLTON.INF in your common directory, and your 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s the door's configuration, all that's left is to run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o run a door is DOORNAME # (# is the number of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file). For instance, to run SIMPLE PLEASURES on node #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s: SI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door in local mode (without starting the BBS) you can eith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oorname, or you can use a zero for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generations of CARLTON doors being distributed. Th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D. deals specifically with the library I used to writ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generation was written using a modified CATPATCH libra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designed specifically for writing Wildcat! doors. Thi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eatly expanded and modified for my own doors. It worked well, bu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imitations... (baud rates of 9600 and below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generation was written using DoorFrame by the late Ted Fre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is library gave me much more flexibility than the Generati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, I was at the mercy of the support BBS to correct any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... and it was those library errors that cost me many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couldn't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econd and third generations, I flirted with an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Insta-Door. While the code seemed clean, I was unabl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pport BBS, any of the authors, or anybody else using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 any of these doors (5 second blank-screen go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) archive it (for museum viewing) and call and get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 PLACE ELSE BBS. Insta-Door versions of my doors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III is my own code. I looked at the routines used by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-compiled libraries, and while I couldn't view their code, I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ow their routines worked and acted together. I asked other SYSOP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did (and didn't like) about door set-ups. And GENERATION II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 result. I hope you enjoy my wo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